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inar Proposa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rse:  </w:t>
        <w:tab/>
        <w:t>Chaotic Dynam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ester:</w:t>
        <w:tab/>
        <w:t>2008/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e: </w:t>
        <w:tab/>
        <w:tab/>
        <w:t>dd. mm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:</w:t>
        <w:tab/>
        <w:t>name surnam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text 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 descrip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text 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al of the semin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text 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ution appro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text 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cted resul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text 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20:00Z</dcterms:created>
  <dc:creator>Primož Potočnik</dc:creator>
  <dc:description/>
  <cp:keywords/>
  <dc:language>en-US</dc:language>
  <cp:lastModifiedBy>Primož Potočnik</cp:lastModifiedBy>
  <dcterms:modified xsi:type="dcterms:W3CDTF">2009-03-03T07:40:00Z</dcterms:modified>
  <cp:revision>13</cp:revision>
  <dc:subject/>
  <dc:title>Neural Networks -- Seminar Proposal</dc:title>
</cp:coreProperties>
</file>